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09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6"/>
        <w:gridCol w:w="142"/>
        <w:gridCol w:w="1417"/>
        <w:gridCol w:w="1418"/>
        <w:gridCol w:w="438"/>
        <w:gridCol w:w="696"/>
        <w:gridCol w:w="5064"/>
      </w:tblGrid>
      <w:tr>
        <w:trPr>
          <w:trHeight w:val="433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УЧАСТИЯ В ФОРУМЕ</w:t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ОРГАНИЗАЦИИ</w:t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ФОРМА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(отметить маркером выбранный пакет)</w:t>
            </w:r>
          </w:p>
        </w:tc>
      </w:tr>
      <w:tr>
        <w:trPr>
          <w:trHeight w:val="7111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Регистрационный сбор участника </w:t>
            </w:r>
            <w:r>
              <w:rPr>
                <w:b/>
                <w:sz w:val="20"/>
                <w:szCs w:val="20"/>
              </w:rPr>
              <w:t xml:space="preserve">– 10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 xml:space="preserve"> рублей: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и «круглых столах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акета документов участника Фору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зможности выступления с докладом (по согласованию с Оргкомитетом Форум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об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дипломом Фору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Сборник итоговых материалов форума «ТЭК России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 - 2025г.*:</w:t>
            </w:r>
          </w:p>
          <w:p>
            <w:pPr>
              <w:pStyle w:val="Normal"/>
              <w:spacing w:lineRule="auto" w:line="20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е приветствия  руководителей государства.</w:t>
            </w:r>
          </w:p>
          <w:p>
            <w:pPr>
              <w:pStyle w:val="Normal"/>
              <w:spacing w:lineRule="auto" w:line="20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Фору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ограммы выступлени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ов и презентаци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Фору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ка фото- и видеоматери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борник итоговых материалов направляется ценной бандеролью через 30 дней после Форум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Регистрационный сбор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VIP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 xml:space="preserve"> 15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 xml:space="preserve"> рублей: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и «круглых столах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акета документов участника Фору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Предоставление VIP-</w:t>
            </w:r>
            <w:r>
              <w:rPr>
                <w:sz w:val="20"/>
                <w:szCs w:val="20"/>
              </w:rPr>
              <w:t>бейдж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  <w:lang w:val="en-US"/>
              </w:rPr>
              <w:t>VIP-</w:t>
            </w:r>
            <w:r>
              <w:rPr>
                <w:sz w:val="20"/>
                <w:szCs w:val="20"/>
              </w:rPr>
              <w:t>подар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места за круглым столом с микрофоном для выступления с докладом (по согласованию с Оргкомитетом Форум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обе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Нахождение в </w:t>
            </w:r>
            <w:r>
              <w:rPr>
                <w:sz w:val="20"/>
                <w:szCs w:val="20"/>
                <w:lang w:val="en-US"/>
              </w:rPr>
              <w:t>VIP-</w:t>
            </w:r>
            <w:r>
              <w:rPr>
                <w:sz w:val="20"/>
                <w:szCs w:val="20"/>
              </w:rPr>
              <w:t>зо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Торжественный прием </w:t>
            </w:r>
            <w:r>
              <w:rPr>
                <w:sz w:val="20"/>
                <w:szCs w:val="20"/>
                <w:lang w:val="en-US"/>
              </w:rPr>
              <w:t>VIP-</w:t>
            </w:r>
            <w:r>
              <w:rPr>
                <w:sz w:val="20"/>
                <w:szCs w:val="20"/>
              </w:rPr>
              <w:t>сто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дипломом Фору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дипломом Форума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Сборник итоговых материалов форума «ТЭК России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 - 2025г.*:</w:t>
            </w:r>
          </w:p>
          <w:p>
            <w:pPr>
              <w:pStyle w:val="Normal"/>
              <w:spacing w:lineRule="auto" w:line="20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е приветствия  руководителей государства.</w:t>
            </w:r>
          </w:p>
          <w:p>
            <w:pPr>
              <w:pStyle w:val="Normal"/>
              <w:spacing w:lineRule="auto" w:line="20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Фору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ограммы выступлени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ов и презентаци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Фору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ка фото- и видео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арковочного места на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парковк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и гос.номер автомобиля: (_________________________________________________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борник итоговых материалов направляется ценной бандеролью через 30 дней после Фор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ы  указаны без учета НДС 20%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можность выставления счета как с НДС 20%, так и без НДС.</w:t>
            </w:r>
          </w:p>
        </w:tc>
      </w:tr>
      <w:tr>
        <w:trPr>
          <w:trHeight w:val="703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: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orum@mief-tek.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en-US"/>
              </w:rPr>
              <w:t>: (985) 763-20-0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39" w:right="567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@mief-te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1:00Z</dcterms:created>
  <dc:creator>Гатцук Наталья</dc:creator>
  <dc:description/>
  <cp:keywords/>
  <dc:language>en-US</dc:language>
  <cp:lastModifiedBy>Buhgalter</cp:lastModifiedBy>
  <cp:lastPrinted>2011-08-03T17:08:00Z</cp:lastPrinted>
  <dcterms:modified xsi:type="dcterms:W3CDTF">2025-01-30T08:30:00Z</dcterms:modified>
  <cp:revision>4</cp:revision>
  <dc:subject/>
  <dc:title> </dc:title>
</cp:coreProperties>
</file>